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cap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e-BY"/>
        </w:rPr>
        <w:t>Езус Хрыстус – Валадар і Збаўца.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тэхетычная праграма для  VI кла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ог выбраў Марыю за Маці Божую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Уцелаўленне Езуса Хрыст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Што Езус Хрыстус сказаў нам пра Бога Айца?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Ян Хрысціцель — Божы пасланец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— умілаваны Сын Божы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зус змагаецца са злом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расказвае пра Нябеснае Валадарств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ыбірае Апосталаў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учыць нас быць шчаслівымі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Хто мае вушы, няхай слухае»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зус заклікае нас маліцц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зус аздараўляе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ыганяе злых духаў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уваскрашае з мёртвых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устракаецца з  грэшнікамі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сустракаецца з фарысеямі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Езу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аказва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іласэрна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йц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вучыць любіць бліжніх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дае нам сваё Цел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ка Езуса Хрыст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Хрыстус уваскрос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узышоў на неб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пасылае нам Святога Духа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збірае нас у Касцёл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Езус прыйдзе судзіць жывых і памерлых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Жыццё першых хрысціянаў. Мучаніцтва святога Стэфана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Святы Павел 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Апостал народаў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1:00Z</dcterms:created>
  <dc:creator>Пользователь</dc:creator>
  <dc:description/>
  <cp:keywords/>
  <dc:language>en-US</dc:language>
  <cp:lastModifiedBy>VP</cp:lastModifiedBy>
  <dcterms:modified xsi:type="dcterms:W3CDTF">2013-09-10T08:01:00Z</dcterms:modified>
  <cp:revision>2</cp:revision>
  <dc:subject/>
  <dc:title>ЕЗУС ХРЫСТУС – ВАЛАДАР І ЗБАЎЦА</dc:title>
</cp:coreProperties>
</file>