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тинным источником, из которого катехизация черпает свое содержание, является </w:t>
      </w:r>
      <w:r>
        <w:rPr>
          <w:rFonts w:cs="Times New Roman" w:ascii="Times New Roman" w:hAnsi="Times New Roman"/>
          <w:i/>
          <w:sz w:val="28"/>
          <w:szCs w:val="28"/>
        </w:rPr>
        <w:t>«Слово Божие, заключенное в Священном Предании и Священном Писании»</w:t>
      </w:r>
      <w:r>
        <w:rPr>
          <w:rFonts w:cs="Times New Roman" w:ascii="Times New Roman" w:hAnsi="Times New Roman"/>
          <w:sz w:val="28"/>
          <w:szCs w:val="28"/>
        </w:rPr>
        <w:t xml:space="preserve"> и которое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обдумывается и все глубже постигается всем Народом Божиим в вере, под руководством Учительства Церкви, которое авторитетно наставляет в нем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зднуется в литургии, где проповедуется, слушается, переживается и истолковывается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яет в жизни Церкви, … прежде всего – в свидетельстве христиан, и в особенности – святых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глубляется в богословском рассуждении, которое помогает верующим возрастать в новом понимании тайн веры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является в подлинных религиозных и нравственных ценностях, которые как зерна слова рассеяны в человеческом сообществе и в различных культурах». (ОКР 95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Библия </w:t>
      </w:r>
      <w:r>
        <w:rPr>
          <w:rFonts w:cs="Times New Roman" w:ascii="Times New Roman" w:hAnsi="Times New Roman"/>
          <w:i/>
          <w:sz w:val="28"/>
          <w:szCs w:val="28"/>
        </w:rPr>
        <w:t>(желательно, Брюссельская с комментариями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я – живое слово Бога, направленное человеку, главный источник, из которого катехизация черпает свое содержа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чение и размышление Отцов Церкви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ексты обрядов Святых Таинств,</w:t>
      </w:r>
      <w:r>
        <w:rPr>
          <w:rFonts w:cs="Times New Roman" w:ascii="Times New Roman" w:hAnsi="Times New Roman"/>
          <w:sz w:val="28"/>
          <w:szCs w:val="28"/>
        </w:rPr>
        <w:t xml:space="preserve"> Евхаристических молитв, а также молитв и чтений на различные праздники и памятные дни. Литургия – важный источник катехизации, одна из целей которой – помочь ученикам сознательно переживать Литургию и Таинства, в которых присутствуют спасительные деяния Христ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Учительство Церкви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наивысшее правило веры, помогает глубже постигать Священное Писание и верно комментировать его. Оно способствует ясному и полному изложению истин католической веры в катехизации, а также позволяет дать ответы на вопросы, возникающие в современном мире. Помогает понять сущность катехизации, увидеть ее место и значение в спасительной деятельности Церкв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Документы II Ватиканского Собор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Катехизис Католической Церкв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Все энциклики и обращения Пап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Компендиум социального учения Церкв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ее катехитическое руководство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ы и учебные пособия для катехизаци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в помощь катехизатору, учитывают особенности катехизируемых того или иного уровня.(См. раздел Катехизация/Катехитические пособия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едагогическая и психологическая литература</w:t>
      </w:r>
      <w:r>
        <w:rPr>
          <w:rFonts w:cs="Times New Roman" w:ascii="Times New Roman" w:hAnsi="Times New Roman"/>
          <w:sz w:val="28"/>
          <w:szCs w:val="28"/>
        </w:rPr>
        <w:t>, помогающая катехизатору лучше понимать своих учеников, особенно, в сложных жизненных ситу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3:00Z</dcterms:created>
  <dc:creator>User</dc:creator>
  <dc:description/>
  <cp:keywords/>
  <dc:language>en-US</dc:language>
  <cp:lastModifiedBy>mastercat</cp:lastModifiedBy>
  <dcterms:modified xsi:type="dcterms:W3CDTF">2012-01-05T09:03:00Z</dcterms:modified>
  <cp:revision>2</cp:revision>
  <dc:subject/>
  <dc:title/>
</cp:coreProperties>
</file>