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Библия в Катехизации</w:t>
      </w:r>
    </w:p>
    <w:p>
      <w:pPr>
        <w:pStyle w:val="NoSpacing"/>
        <w:spacing w:lineRule="auto" w:line="276"/>
        <w:jc w:val="both"/>
        <w:rPr/>
      </w:pPr>
      <w:r>
        <w:rPr>
          <w:rFonts w:cs="Times New Roman" w:ascii="Times New Roman" w:hAnsi="Times New Roman"/>
          <w:sz w:val="28"/>
          <w:szCs w:val="28"/>
        </w:rPr>
        <w:tab/>
        <w:t xml:space="preserve">В своей катехитической практике мы часто сталкиваемся с вопросами, которые, с одной стороны, способны поколебать уверенность в том, что Библия – это действительно Слово Божие, а с другой – порождают сомнения в том, действительно ли нам, христианам, нужно читать Ветхий Завет.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Ги Ванхоомиссен SJ отвечает на некоторые такие вопрос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Мы знаем, что Библия богодухновенна. Но неужели это Дух Божий побуждает псалмопевца воскликнуть при встрече с вавилонянами: «Блажен, кто возьмет и разобьет младенцев твоих о камень!» (Пс 137)? И если Писание – Слово Божие, нужно ли воспринимать его буквально? Нужно ли препятствовать женщинам носить мужскую одежду под предлогом того, что Сам Бог запретил так делать (см. Втор 22, 5)? Или разве всеведущий Бог не знает, что заяц не жует жвачку (см. Лев 11, 6)?</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pPr>
      <w:r>
        <w:rPr>
          <w:rFonts w:cs="Times New Roman" w:ascii="Times New Roman" w:hAnsi="Times New Roman"/>
          <w:sz w:val="28"/>
          <w:szCs w:val="28"/>
        </w:rPr>
        <w:tab/>
        <w:t>Выражение «Слово Божие» нужно понимать правильно. Оно вовсе не значит, что Библия «упала с неба» или что ее нужно читать слепо, ни о чем не задумываясь. Буквальное восприятие библейских текстов может вызвать только недоразумения. Прежде всего, каждый библейский текст нужно рассматривать в его контексте, потому что именно вся Библия как единое целое является Словом Божиим, нашедшим свое выражение в Законе, Пророках и Премудрости, а в Новом Завете явившим себя в Иисусе Христе. Эти тексты нельзя отделять друг от друга. Библия – плод длительного развития, и во многом отражает культуру своего времени. Как напоминает II Ватиканский Собор, Бог уважает человека и говорит с ним на его языке: «В Священном Писании Бог обращался к людям по – человечески» (О Божественном Откровении, 12.) Поэтому для того, чтобы понять живую реальность Откровения и услышать в словах Библии Слово Божие, необходима хотя бы минимальная подготовка, а для этого нужно читать библейские тексты в общине верующих.</w:t>
      </w:r>
    </w:p>
    <w:p>
      <w:pPr>
        <w:pStyle w:val="NoSpacing"/>
        <w:spacing w:lineRule="auto" w:line="276"/>
        <w:jc w:val="both"/>
        <w:rPr/>
      </w:pPr>
      <w:r>
        <w:rPr>
          <w:rFonts w:cs="Times New Roman" w:ascii="Times New Roman" w:hAnsi="Times New Roman"/>
          <w:sz w:val="28"/>
          <w:szCs w:val="28"/>
        </w:rPr>
        <w:tab/>
        <w:t>Вся совокупность библейских текстов, поставленных в соответствующий им культурный контекст, отражает полноту человеческого опыта. Это более чем тысячелетняя история встреч человека с Богом в самых разных ситуациях, и личных, и общественных. Утверждая, что Библия – Слово Божие, мы имеем в виду совершенно специфический характер этого опыта, который и сейчас может вдохновлять и поддерживать верующих. Бог говорил с человеком «многократно и многообразно» (Евр 1, 1), но для того, кто умеет Его слушать, Он делает это прежде всего через Священное Писание.</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Для христианина важен Христос, Его личность и учение. Зачем же продолжать читать Ветхий Завет?</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pPr>
      <w:r>
        <w:rPr>
          <w:rFonts w:cs="Times New Roman" w:ascii="Times New Roman" w:hAnsi="Times New Roman"/>
          <w:sz w:val="28"/>
          <w:szCs w:val="28"/>
        </w:rPr>
        <w:tab/>
        <w:t>Однако не такой уж «Ветхий» этот Завет! Некоторые христиане не раз пытались изъять Ветхий Завет из Писаний (этого еще во втором веке добивался Маркион). По их мнению, Церковь оказалась слишком тесно связана с синагогой, тогда как, якобы, нужно было очевиднее показать существующий между ними разрыв. Однако христианский народ как целое всегда противился такой позиции. Ведь, даже если разрыв действительно существует (иначе мы были бы иудеями, а не христианами), то существует и связь, которая тоже совершенно реальна.</w:t>
      </w:r>
    </w:p>
    <w:p>
      <w:pPr>
        <w:pStyle w:val="NoSpacing"/>
        <w:spacing w:lineRule="auto" w:line="276"/>
        <w:jc w:val="both"/>
        <w:rPr/>
      </w:pPr>
      <w:r>
        <w:rPr>
          <w:rFonts w:cs="Times New Roman" w:ascii="Times New Roman" w:hAnsi="Times New Roman"/>
          <w:sz w:val="28"/>
          <w:szCs w:val="28"/>
        </w:rPr>
        <w:tab/>
        <w:t>Иисус был евреем. Всю Свою жизнь Он жил среди иудеев. Он соблюдал обычаи Израиля и читал молитвы, которые были приняты. Христос вместе со Своим народом праздновал его праздники и разделял с ним его чаяния. Псалмами, которые читают и иудеи, и христиане, молился и Сам Иисус. Пасху, которую они празднуют, Иисус тоже праздновал вместе со Своими учениками. Говоря о Боге, Он называл Его «Авва». Это имя рождено Его самым сокровенным внутренним опытом – ведь только Сын знает Отца; однако делает Он это все же в пределах религиозной традиции, из которой произошел.</w:t>
      </w:r>
    </w:p>
    <w:p>
      <w:pPr>
        <w:pStyle w:val="NoSpacing"/>
        <w:spacing w:lineRule="auto" w:line="276"/>
        <w:jc w:val="both"/>
        <w:rPr/>
      </w:pPr>
      <w:r>
        <w:rPr>
          <w:rFonts w:cs="Times New Roman" w:ascii="Times New Roman" w:hAnsi="Times New Roman"/>
          <w:sz w:val="28"/>
          <w:szCs w:val="28"/>
        </w:rPr>
        <w:tab/>
        <w:t>Но это еще не все. Дело не только в том, чтобы увидеть Иисуса в Его среде, но и в том, чтобы понять Его личность и Его Весть. А сделать это можно только опираясь на Ветхий Завет, будучи внимательными к связи и единству обоих Заветов. Когда Иисус возвещает Царство Божие, когда Он называет Себя Сыном Человеческим или слугой Божиим, когда Его окружение признает в Нем пророка, а ученики – Мессию, или когда последние утверждают, что Евхаристия – знак Нового Завета, мы можем понять все эти слова только благодаря Ветхому Завету. Действительно понять, кто такой Иисус Христос и что Он пришел сделать, мы можем, лишь обратившись к религиозному опыту Израиля, потому что оба Завета говорят об одном и том же замысле Божием, а Ветхий Завет дает ключ к его поним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3:00Z</dcterms:created>
  <dc:creator>User</dc:creator>
  <dc:description/>
  <cp:keywords/>
  <dc:language>en-US</dc:language>
  <cp:lastModifiedBy>mastercat</cp:lastModifiedBy>
  <dcterms:modified xsi:type="dcterms:W3CDTF">2012-01-05T09:03:00Z</dcterms:modified>
  <cp:revision>2</cp:revision>
  <dc:subject/>
  <dc:title>Библия в Катехизации</dc:title>
</cp:coreProperties>
</file>