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рысціянскі музычны фестыв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LAUDATO SI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кета ўдзельніка</w:t>
      </w:r>
    </w:p>
    <w:tbl>
      <w:tblPr>
        <w:tblW w:w="10676" w:type="dxa"/>
        <w:jc w:val="left"/>
        <w:tblInd w:w="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073"/>
        <w:gridCol w:w="6602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Імя/ Прозвішча выканаўц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ля салістаў)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 музычнага калекты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ля гуртоў і хораў)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ас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фон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соба, адказная за ўдзельніка (імя, прозвішча, тэлефон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ля ўдзельнікаў, якім няма 16 год)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зычная катэгорыя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іст (вакаліс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іст (інструменталіс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т (вакальна-інструментальн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т (інструментальны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ькасць удзельнікаў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для гуртоў і хораў)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ы спеваў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атрэбнае абсталяван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пазначце інструменты, якія трэба падключыць падчас фестывалю і колькасць патрэбных мікрафонаў)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31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5:00Z</dcterms:created>
  <dc:creator>Shurik</dc:creator>
  <dc:description/>
  <dc:language>en-US</dc:language>
  <cp:lastModifiedBy>Shurik</cp:lastModifiedBy>
  <dcterms:modified xsi:type="dcterms:W3CDTF">2016-04-2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