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ДЗЕЛЬНІКА</w:t>
        <w:br/>
        <w:br/>
        <w:t>Імя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вішча______________________________________________________</w:t>
        <w:br/>
        <w:br/>
        <w:t xml:space="preserve">Адрас, тэлефон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br/>
        <w:t xml:space="preserve">Парафія: назва, адрас </w:t>
        <w:br/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дукацыя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ца працы 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вучання____________________________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голас: Сапрана, Альт, Тэнар, Бас, (хачу даведацца).                </w:t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4:00Z</dcterms:created>
  <dc:creator>Канцелярия</dc:creator>
  <dc:description/>
  <cp:keywords/>
  <dc:language>en-US</dc:language>
  <cp:lastModifiedBy>Iljas</cp:lastModifiedBy>
  <cp:lastPrinted>2016-07-11T11:26:00Z</cp:lastPrinted>
  <dcterms:modified xsi:type="dcterms:W3CDTF">2016-07-11T08:34:00Z</dcterms:modified>
  <cp:revision>2</cp:revision>
  <dc:subject/>
  <dc:title>15 - 20 ЖНІЎНЯ 2016 г</dc:title>
</cp:coreProperties>
</file>