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-65405</wp:posOffset>
                </wp:positionV>
                <wp:extent cx="112395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14pt;mso-wrap-distance-left:9.05pt;mso-wrap-distance-right:9.05pt;mso-wrap-distance-top:0pt;mso-wrap-distance-bottom:0pt;margin-top:-5.1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ЕСЦ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ОТАКАРТК</w:t>
                      </w:r>
                      <w:r>
                        <w:rPr>
                          <w:sz w:val="16"/>
                          <w:szCs w:val="16"/>
                          <w:lang w:val="be-BY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e-BY"/>
        </w:rPr>
        <w:t>Медыцынская карта ўдзельні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be-BY"/>
        </w:rPr>
        <w:t xml:space="preserve">ПАРАФІЯДЫ дзяцей і моладзі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Гродзенскай дыяцэзі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20-23 чэрвеня2016года, г. </w:t>
      </w:r>
      <w:r>
        <w:rPr>
          <w:b/>
          <w:color w:val="000000"/>
          <w:sz w:val="28"/>
          <w:szCs w:val="28"/>
          <w:lang w:val="be-BY"/>
        </w:rPr>
        <w:t>Грод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Indent"/>
        <w:spacing w:before="8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Імя і  прозвішча ўдзельніка  .......................................................................................</w:t>
      </w:r>
    </w:p>
    <w:p>
      <w:pPr>
        <w:pStyle w:val="TextBodyIndent"/>
        <w:spacing w:before="8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Парафія…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………………………………………………………………….....................</w:t>
      </w:r>
    </w:p>
    <w:p>
      <w:pPr>
        <w:pStyle w:val="TextBodyIndent"/>
        <w:spacing w:before="8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ад / вёска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C000" w:val="clear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 ЗАКЛЮЧЭННЕ ЎРАЧ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Пасля абследавання дзіцяці сцвярджаю (дыягназ) 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lang w:val="ru-RU"/>
        </w:rPr>
        <w:t>2. Дзіця можа быць удзельнікам:  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lang w:val="ru-RU"/>
        </w:rPr>
        <w:t>3.Дзіця можа / не можа прымаць удзел у спартыўных спаборніцтвах ……………...….. ………………………………………………………………………………………………...…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 Рэкамендацыі для медыцынскай апекі: 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..................................</w:t>
        <w:tab/>
        <w:tab/>
        <w:tab/>
        <w:tab/>
        <w:t xml:space="preserve">  ........................................................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i/>
          <w:lang w:val="ru-RU"/>
        </w:rPr>
        <w:tab/>
        <w:tab/>
        <w:t xml:space="preserve">Дата                                                                </w:t>
      </w:r>
      <w:r>
        <w:rPr>
          <w:i/>
          <w:caps/>
          <w:lang w:val="ru-RU"/>
        </w:rPr>
        <w:t>п</w:t>
      </w:r>
      <w:r>
        <w:rPr>
          <w:i/>
          <w:lang w:val="ru-RU"/>
        </w:rPr>
        <w:t>одпіс і пячатка ўрач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C000" w:val="clear"/>
        <w:rPr/>
      </w:pPr>
      <w:r>
        <w:rPr>
          <w:b/>
          <w:lang w:val="en-US"/>
        </w:rPr>
        <w:t>II</w:t>
      </w:r>
      <w:r>
        <w:rPr>
          <w:b/>
          <w:lang w:val="ru-RU"/>
        </w:rPr>
        <w:t>. ЗАЯВА  БАЦЬКОЎ (АПЕКУНОЎ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ём згоду на ўдзел нашага дзіцяці ў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арафіядзе дзяцей і 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ладз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одзенскай дыяцэзіі з  20 па 23чэрвеня 2016 г. Асоба, якая адказвае за яго прабыванне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  <w:lang w:val="ru-RU"/>
        </w:rPr>
        <w:t>(імя і прзвішча)</w:t>
      </w:r>
    </w:p>
    <w:p>
      <w:pPr>
        <w:pStyle w:val="Normal"/>
        <w:spacing w:before="0" w:after="240"/>
        <w:rPr>
          <w:b/>
          <w:b/>
          <w:color w:val="000000"/>
          <w:lang w:val="ru-RU"/>
        </w:rPr>
      </w:pPr>
      <w:r>
        <w:rPr>
          <w:b/>
          <w:lang w:val="ru-RU"/>
        </w:rPr>
        <w:t>Заўвагі бацькоў, якія датычацца здароўя дзіцяці: хваробы, супрацьпаказанні</w:t>
      </w:r>
      <w:r>
        <w:rPr>
          <w:b/>
          <w:color w:val="000000"/>
          <w:lang w:val="ru-RU"/>
        </w:rPr>
        <w:t>, дыета і інш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</w:t>
      </w:r>
      <w:r>
        <w:rPr>
          <w:color w:val="000000"/>
          <w:lang w:val="ru-RU"/>
        </w:rPr>
        <w:t>...</w:t>
      </w:r>
    </w:p>
    <w:p>
      <w:pPr>
        <w:pStyle w:val="Normal"/>
        <w:ind w:left="28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асаблівых выпадках  удзельнік можа быць адпраўлены з Парафіяды пасля паведамлення  пра гэта бацькам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</w:t>
        <w:tab/>
        <w:tab/>
        <w:tab/>
        <w:tab/>
        <w:t xml:space="preserve">................................................ </w:t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піс удзельніка</w:t>
        <w:tab/>
        <w:t xml:space="preserve">                                                           Подпіс бацькоў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60" w:after="0"/>
      <w:ind w:left="284" w:hanging="0"/>
    </w:pPr>
    <w:rPr>
      <w:rFonts w:ascii="Tahoma" w:hAnsi="Tahoma" w:eastAsia="Times New Roman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7:00Z</dcterms:created>
  <dc:creator>Elena</dc:creator>
  <dc:description/>
  <cp:keywords/>
  <dc:language>en-US</dc:language>
  <cp:lastModifiedBy>VP</cp:lastModifiedBy>
  <dcterms:modified xsi:type="dcterms:W3CDTF">2016-04-25T07:57:00Z</dcterms:modified>
  <cp:revision>2</cp:revision>
  <dc:subject/>
  <dc:title/>
</cp:coreProperties>
</file>