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авілы ўдзелу ў элементах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атр – Святын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Конкурс малых тэатральных фор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ма конкурсу вольна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л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рэлігійн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e-BY"/>
        </w:rPr>
        <w:t>Працягласц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e-BY"/>
        </w:rPr>
        <w:t>да 15 хвілі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час мантажу і дэмантажу на сцэ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5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вілі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ВАГА! </w:t>
      </w:r>
      <w:r>
        <w:rPr>
          <w:rFonts w:cs="Times New Roman" w:ascii="Times New Roman" w:hAnsi="Times New Roman"/>
          <w:sz w:val="24"/>
          <w:szCs w:val="24"/>
          <w:lang w:val="be-BY"/>
        </w:rPr>
        <w:t>Калі працягласць конкурсу будзе звыш дадзенага часу – прадстаўленне будзе спыне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 У конкурсе можа ўдзельнічаць толькі аматарская груп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 Узрост удзельніка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e-BY"/>
        </w:rPr>
        <w:t>усе катэгоры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дапускаецца непасрэднае выступленне на сцэне апекуна груп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Конкурс рэлігійнай песні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croson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>У конкурсе могуць удзельнічаць толькі салісты або дуэты ў трох катэгорыя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Кожная парафія можа прадставіць у конкурсе максімальна 6 удзельнікаў або дуэтаў (па 2 у кожнай катэгорыі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. Выканаўца можа прэзентаваць сольна толькі раз (другі раз ужо толькі ў дуэце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 Удзельнікі могуць выступаць альбо толькі ў сваёй катэгорыі, альбо ў старэйшай (але не наадварот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 Вакалісты могуць выконваць творы пад акампанемент “жывы гук” і таксама пад фанаграму “-“ (мінус, г.зн. без вакалу), якая павінна быць запісана на лічбавым носьбі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(напр.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Flash</w:t>
      </w:r>
      <w:r>
        <w:rPr>
          <w:rFonts w:cs="Times New Roman" w:ascii="Times New Roman" w:hAnsi="Times New Roman"/>
          <w:sz w:val="24"/>
          <w:szCs w:val="24"/>
          <w:lang w:val="be-BY" w:bidi="he-IL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>дыс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. Кіраўнік кожнага саліста або дуэту выконвае толькі інструктарскую функцыю па-за сцэна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 Выступленне ацэньваецца па наступных крытэрыях: выбар рэпертуару, харэаграфічная апрацоўка, выбар музыкі, тэхніка выканання, выбар і эстэтыка касцюмаў, агульны артыстычны выраз (здольнасці сцэнічнай прэзентацыі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Конкурс песні “Музыка – маё жыццё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У аглядзе неабходна выканаць творы на іншую (не рэлігійную) тэм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Кожная парафія можа прадставіць у конкурсе максімальна 6 удзельнікаў або дуэтаў (па 2 у кожнай катэгорыі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анаўца можа прэзентаваць сольна толькі раз (другі раз ужо толькі ў дуэце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 Удзельнікі могуць выступаць альбо толькі ў сваёй катэгорыі, альбо ў старэйшай (але не наадварот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. Вакалісты могуць выконваць творы пад акампанемент “жывы гук” і таксама пад фанаграму “-“ (мінус, г.зн. без вакалу), якая павінна быць запісана на лічбавым носьбіце (напр. 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Flash</w:t>
      </w:r>
      <w:r>
        <w:rPr>
          <w:rFonts w:cs="Times New Roman" w:ascii="Times New Roman" w:hAnsi="Times New Roman"/>
          <w:sz w:val="24"/>
          <w:szCs w:val="24"/>
          <w:lang w:val="be-BY" w:bidi="he-IL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>дыс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. Кіраўнік кожнага саліста або дуэта выконвае толькі інструктарскую функцыю па-за сцэна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7. Выступленне ацэньваецца па наступных крытэрыях: выбар рэпертуару, харэаграфічная апрацоўка, выбар музыкі, тэхніка выканання, выбар і эстэтыка касцюмаў, агульны артыстычны выраз (здольнасці сцэнічнай прэзентацыі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Конкурс малюн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 Працягласць конкурсу – да 1 гадзіны.</w:t>
      </w:r>
    </w:p>
    <w:p>
      <w:pPr>
        <w:pStyle w:val="NoSpacing"/>
        <w:ind w:right="-283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Кожная парафія можа прадставіць у конкурсе максімальна 6 удзельнікаў (па 2 у дадзенай       катэгорыі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 Кожная праца выконваецца на картцы А4 індывідуальна і толькі падчас Парафія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 Працы павінны быць падпісаны: імя, прозвішча, узрост, парафія, мясцовасц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. Праца ацэньваецца па наступных крытэрыях: інтэрпрэтацыя тэмы (0-5 пунктаў), арыгінальнасць (0-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e-BY"/>
        </w:rPr>
        <w:t>пунктаў), адпаведнасць тэме (0-5 пунктаў), артыстычныя якасці працы (кампазіцыя, каларыстычная гама, тэхніка выканання) (0-5 пунктаў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8:00Z</dcterms:created>
  <dc:creator>user</dc:creator>
  <dc:description/>
  <cp:keywords/>
  <dc:language>en-US</dc:language>
  <cp:lastModifiedBy>VP</cp:lastModifiedBy>
  <dcterms:modified xsi:type="dcterms:W3CDTF">2016-04-25T07:58:00Z</dcterms:modified>
  <cp:revision>2</cp:revision>
  <dc:subject/>
  <dc:title>Правілы ўдзелу ў элементах Tэатр – Святыня</dc:title>
</cp:coreProperties>
</file>